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微笑着照顾生命一名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笑着照顾生命：一名年轻护士的故事</w:t>
      </w:r>
      <w:r>
        <w:rPr>
          <w:sz w:val="32"/>
          <w:szCs w:val="32"/>
        </w:rPr>
        <w:t>&lt;/p&gt;&lt;p&gt;&lt;img src="/static-img/6WpbST5y1xirm7cETVn3ifHXf3ZFc4gB_94NFhGL3i0.jpg"&gt;&lt;/p&gt;&lt;p&gt;</w:t>
      </w:r>
      <w:r>
        <w:rPr>
          <w:sz w:val="32"/>
          <w:szCs w:val="32"/>
        </w:rPr>
        <w:t>在一个宁静的午后，医院里充满了生动的气息。走进一楼的急诊科，那里的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在忙碌地为病患服务。她的名字叫小琳，她只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，却已经成为这个科室中最受患者喜爱的一位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琳毕业于本市医学院，成绩优异，被分配到这里工作。她不仅外表迷人，更重要的是，她有着极强的人文关怀和专业能力。在紧张繁忙的环境下，小琳总是能够保持冷静，不论是面对急性心脏病还是严重创伤，她都能迅速作出判断并采取行动。</w:t>
      </w:r>
      <w:r>
        <w:rPr>
          <w:sz w:val="32"/>
          <w:szCs w:val="32"/>
        </w:rPr>
        <w:t>&lt;/p&gt;&lt;p&gt;&lt;img src="/static-img/AGU4BEZWTajV1VvGUtvI_PHXf3ZFc4gB_94NFhGL3i0.jpg"&gt;&lt;/p&gt;&lt;p&gt;</w:t>
      </w:r>
      <w:r>
        <w:rPr>
          <w:sz w:val="32"/>
          <w:szCs w:val="32"/>
        </w:rPr>
        <w:t>有一次，一位老先生突发脑溢血被送入急诊科，小琳立即介入，为他进行了紧急处理。她细心地监测他的生命体征，并及时调整药物治疗方案，使得老先生能够顺利渡过危机期。老先生及其家属对小琳表示了深深的感激之情，这让小琳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，小 琴还擅长用乐观的心态去安慰那些担忧和痛苦的心灵。在一次意外事件中，一位母亲因为孩子生病而哭泣不止，小 琴耐心地倾听母亲的话，同时给予她温暖的拥抱和鼓励的话语，让那份恐惧逐渐消散，母女俩相依为命度过难关。</w:t>
      </w:r>
      <w:r>
        <w:rPr>
          <w:sz w:val="32"/>
          <w:szCs w:val="32"/>
        </w:rPr>
        <w:t>&lt;/p&gt;&lt;p&gt;&lt;img src="/static-img/O4K2DICPNdzBovLOgSb6kvHXf3ZFc4gB_94NFhGL3i0.jpg"&gt;&lt;/p&gt;&lt;p&gt;</w:t>
      </w:r>
      <w:r>
        <w:rPr>
          <w:sz w:val="32"/>
          <w:szCs w:val="32"/>
        </w:rPr>
        <w:t>每当夜幕降临，当所有其他员工都回家休息时，小 琳仍然留在那里，确保所有的事情都按计划进行。她相信自己的工作对于每一个病人的健康至关重要，所以她从未放弃过，即使是在疲惫的时候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滑过，每个月的小琉都会收到来自患者和家属们的情谊信件，他们感谢她的专业、耐心以及无私奉献。而这些信件，是对她努力付出的最好的奖赏，也是她继续前行的一个动力源泉。</w:t>
      </w:r>
      <w:r>
        <w:rPr>
          <w:sz w:val="32"/>
          <w:szCs w:val="32"/>
        </w:rPr>
        <w:t>&lt;/p&gt;&lt;p&gt;&lt;img src="/static-img/hL0ogJCoz2Sgs29ZaHmGpvHXf3ZFc4gB_94NFhGL3i0.jpg"&gt;&lt;/p&gt;&lt;p&gt;</w:t>
      </w:r>
      <w:r>
        <w:rPr>
          <w:sz w:val="32"/>
          <w:szCs w:val="32"/>
        </w:rPr>
        <w:t>在这个世界上，有些人通过他们的手触摸到了生命，而有些人则通过他们的心去温暖它。小琉就是这样一个人——年轻漂亮、聪明可爱，也许还有点天真，但她的职业道德与责任感超乎常人想象。她用自己的方式，将这份责任转化为了无限可能，让更多的人因为她的存在而获得希望和救治。这便是“年轻漂亮”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魅力所在——一种既简单又复杂、既平凡又伟大的存在方式。</w:t>
      </w:r>
      <w:r>
        <w:rPr>
          <w:sz w:val="32"/>
          <w:szCs w:val="32"/>
        </w:rPr>
        <w:t>&lt;/p&gt;&lt;p&gt;&lt;a href = "/doc/719048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笑着照顾生命一名年轻护士的故事</w:t>
      </w:r>
      <w:r>
        <w:rPr>
          <w:sz w:val="32"/>
          <w:szCs w:val="32"/>
        </w:rPr>
        <w:t>.doc" rel="alternate" download="719048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笑着照顾生命一名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